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1"/>
        <w:gridCol w:w="389"/>
      </w:tblGrid>
      <w:tr>
        <w:trPr>
          <w:trHeight w:val="843" w:hRule="atLeast"/>
        </w:trPr>
        <w:tc>
          <w:tcPr>
            <w:tcW w:w="9151" w:type="dxa"/>
            <w:tcBorders/>
          </w:tcPr>
          <w:p>
            <w:pPr>
              <w:pStyle w:val="Heading4"/>
              <w:spacing w:lineRule="atLeast" w:line="240" w:before="0" w:after="280"/>
              <w:jc w:val="center"/>
              <w:rPr/>
            </w:pPr>
            <w:r>
              <w:rPr>
                <w:color w:val="000000"/>
              </w:rPr>
              <w:t xml:space="preserve">МОУ «Средняя общебразовательная школа № 32»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0" w:hRule="atLeast"/>
        </w:trPr>
        <w:tc>
          <w:tcPr>
            <w:tcW w:w="9540" w:type="dxa"/>
            <w:gridSpan w:val="2"/>
            <w:tcBorders/>
          </w:tcPr>
          <w:p>
            <w:pPr>
              <w:pStyle w:val="Heading4"/>
              <w:spacing w:lineRule="atLeast" w:line="240" w:before="0" w:after="28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Анализ методической работы </w:t>
              <w:br/>
              <w:t>за 2009-2010 учебный год</w:t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u w:val="single"/>
              </w:rPr>
              <w:t>Педагогический коллектив школы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на конец 2009 – 2010 уч. г. состоит из 46 человек, из них                                                   психолог – 1,                                                                                                                                               зав. структурным подразделением – 1,                                                                                             социальный педагог – 1,                                                                                                            воспитатель ГПД – 1.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 xml:space="preserve">Категорийный состав педагогов: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сшая категория – 5 человек (10 %);</w:t>
            </w:r>
          </w:p>
          <w:p>
            <w:pPr>
              <w:pStyle w:val="Normal"/>
              <w:jc w:val="both"/>
              <w:rPr/>
            </w:pPr>
            <w:r>
              <w:rPr/>
              <w:t>первая категория – 14 человек (28%);</w:t>
            </w:r>
          </w:p>
          <w:p>
            <w:pPr>
              <w:pStyle w:val="Normal"/>
              <w:jc w:val="both"/>
              <w:rPr/>
            </w:pPr>
            <w:r>
              <w:rPr/>
              <w:t>вторая категория – 18 человек (36%);</w:t>
            </w:r>
          </w:p>
          <w:p>
            <w:pPr>
              <w:pStyle w:val="Normal"/>
              <w:jc w:val="both"/>
              <w:rPr/>
            </w:pPr>
            <w:r>
              <w:rPr/>
              <w:t>разряд ЕТС – 9 человек (18%).</w:t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Отличники образования – Гришпитенко В.И., Вовченко Н.А.                                                                                                                        </w:t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u w:val="single"/>
              </w:rPr>
              <w:t>Заочно обучаются в ВУЗах</w:t>
            </w:r>
            <w:r>
              <w:rPr>
                <w:b w:val="false"/>
              </w:rPr>
              <w:t xml:space="preserve">                                                                                                                          Зуева Е.Е., Попова И.А.  </w:t>
            </w:r>
          </w:p>
          <w:p>
            <w:pPr>
              <w:pStyle w:val="Heading4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Молодой специалист 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ютрин В.А.</w:t>
            </w:r>
          </w:p>
          <w:p>
            <w:pPr>
              <w:pStyle w:val="Heading4"/>
              <w:jc w:val="center"/>
              <w:rPr/>
            </w:pPr>
            <w:r>
              <w:rPr/>
              <w:t>Аттестация педагогов в 2009 – 2010 учебном году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240"/>
              <w:gridCol w:w="342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№ </w:t>
                  </w:r>
                  <w:r>
                    <w:rPr>
                      <w:b w:val="false"/>
                    </w:rPr>
                    <w:t>п/п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ФИО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рисвоенная  категор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рутенко И.П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/>
                    </w:rPr>
                    <w:t>I</w:t>
                  </w:r>
                  <w:r>
                    <w:rPr>
                      <w:b w:val="false"/>
                    </w:rPr>
                    <w:t xml:space="preserve"> категор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аринова И.Г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/>
                    </w:rPr>
                    <w:t>I</w:t>
                  </w:r>
                  <w:r>
                    <w:rPr>
                      <w:b w:val="false"/>
                    </w:rPr>
                    <w:t xml:space="preserve"> категор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авлова Т.В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/>
                    </w:rPr>
                    <w:t>I</w:t>
                  </w:r>
                  <w:r>
                    <w:rPr>
                      <w:b w:val="false"/>
                    </w:rPr>
                    <w:t xml:space="preserve"> категор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устозёров Н.Г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/>
                    </w:rPr>
                    <w:t>I</w:t>
                  </w:r>
                  <w:r>
                    <w:rPr>
                      <w:b w:val="false"/>
                    </w:rPr>
                    <w:t xml:space="preserve"> категор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опова И.М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/>
                    </w:rPr>
                    <w:t>II</w:t>
                  </w:r>
                  <w:r>
                    <w:rPr>
                      <w:b w:val="false"/>
                    </w:rPr>
                    <w:t xml:space="preserve"> категор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Ефимова Т.Ф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/>
                    </w:rPr>
                    <w:t>II</w:t>
                  </w:r>
                  <w:r>
                    <w:rPr>
                      <w:b w:val="false"/>
                    </w:rPr>
                    <w:t xml:space="preserve"> категор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етрова Г.Г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/>
                    </w:rPr>
                    <w:t>II</w:t>
                  </w:r>
                  <w:r>
                    <w:rPr>
                      <w:b w:val="false"/>
                    </w:rPr>
                    <w:t xml:space="preserve"> категор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расикова В.П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/>
                    </w:rPr>
                    <w:t>II</w:t>
                  </w:r>
                  <w:r>
                    <w:rPr>
                      <w:b w:val="false"/>
                    </w:rPr>
                    <w:t xml:space="preserve"> категор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овалёва Т.А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/>
                    </w:rPr>
                    <w:t>II</w:t>
                  </w:r>
                  <w:r>
                    <w:rPr>
                      <w:b w:val="false"/>
                    </w:rPr>
                    <w:t xml:space="preserve"> категор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аксимова М.Я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/>
                    </w:rPr>
                    <w:t>II</w:t>
                  </w:r>
                  <w:r>
                    <w:rPr>
                      <w:b w:val="false"/>
                    </w:rPr>
                    <w:t xml:space="preserve"> категори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Пермякова Е.С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/>
                    </w:rPr>
                    <w:t>II</w:t>
                  </w:r>
                  <w:r>
                    <w:rPr>
                      <w:b w:val="false"/>
                    </w:rPr>
                    <w:t xml:space="preserve"> категория</w:t>
                  </w:r>
                </w:p>
              </w:tc>
            </w:tr>
          </w:tbl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соответствии со ст. 32 п. 2.5 Закона РФ «Об образовании» в школе сложилась определенная система работы методической службы.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  <w:r>
              <w:rPr/>
              <w:t xml:space="preserve">Методическая работа в 2009-2010 учебном году была направлена на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обновление содержания работы методической службы в условиях модернизации образования;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дальнейшее развитие и совершенствование работы школьных методических объединений педагогов;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методическую поддержку образовательного учреждения в подготовке к  проведению ЕГЭ;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внедрения личностно-ориентированных, развивающих и здоровьесберегающих технологий обучения;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оказание методической помощи в подготовке к аттестации педагогических кадров; </w:t>
            </w:r>
          </w:p>
          <w:p>
            <w:pPr>
              <w:pStyle w:val="Heading4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задачи методической работы в 2009-2010учебном году:</w:t>
            </w:r>
          </w:p>
          <w:p>
            <w:pPr>
              <w:pStyle w:val="Normal"/>
              <w:rPr/>
            </w:pPr>
            <w:r>
              <w:rPr/>
              <w:t>Методическая тема в 2009-2010  учебном году: «Использование возможностей современных информационных технологий для обучения и развития личности ребёнк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методической работы:</w:t>
            </w:r>
            <w:r>
              <w:rPr/>
              <w:t xml:space="preserve"> «Непрерывное совершенствование уровня педагогического мастерства учителей, их эрудиции и компетентности в области ИК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Создание оптимальных  условий для овладения всеми учащимися стандартов второго поколения.</w:t>
            </w:r>
          </w:p>
          <w:p>
            <w:pPr>
              <w:pStyle w:val="Normal"/>
              <w:rPr/>
            </w:pPr>
            <w:r>
              <w:rPr/>
              <w:t>2. Повышение профессиональной квалификации учителей в области ИКТ.</w:t>
            </w:r>
          </w:p>
          <w:p>
            <w:pPr>
              <w:pStyle w:val="Normal"/>
              <w:rPr/>
            </w:pPr>
            <w:r>
              <w:rPr/>
              <w:t>3. Разработка учебных, научно-методических и дидактических материал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2009 – 2010 уч. год были утверждены проблемные групп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доровьесберегающие технологии в учебно–воспитательном процессе», «Профильное обучение», « Инновационные проекты в УВП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br/>
              <w:t>Методическое обеспечение образовательного процесса носит непрерывный характер, включает различные формы и содержание деятельности:</w:t>
              <w:br/>
              <w:t>• Тематические педагогические советы, методический совет, методические объединения учителей;</w:t>
              <w:br/>
              <w:t>• Самообразование;</w:t>
              <w:br/>
              <w:t>• Консультации, анкетирование;</w:t>
              <w:br/>
              <w:t>• Подготовка исследовательских работ на НПК разных уровней;</w:t>
              <w:br/>
              <w:t>• Курсы повышения квалификации;</w:t>
              <w:br/>
              <w:t>• Семинары;</w:t>
              <w:br/>
              <w:t>• и др.,</w:t>
              <w:br/>
              <w:t>состояние и продуктивность которых будет рассмотрена через основные виды деятельности.</w:t>
              <w:b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Деятельность методического совета школы</w:t>
            </w:r>
            <w:r>
              <w:rPr/>
              <w:br/>
              <w:t>Особое место для цели осуществления проекта деятельности методической работы принадлежала методическому совету, в состав которого вошли руководители школьных методических объединений и представители администрации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С вел свою работу по следующим направлениям:</w:t>
              <w:br/>
              <w:t>• Создание условий для роста педагогического и методического мастерства учителей</w:t>
              <w:br/>
              <w:t>• Координация работы МО</w:t>
              <w:br/>
              <w:t>Приоритетные вопросы, решаемые на заседаниях МС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• </w:t>
            </w:r>
            <w:r>
              <w:rPr/>
              <w:t>Основные направления деятельности учителя для успешной подготовки к участию в едином государственном экзамене, итоговой аттестации</w:t>
              <w:br/>
              <w:t>• Самопрезентация через организацию внеклассной деятельности по предмету (предметные олимпиады, недели, конкурсы и др.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ы методические семинар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«Информационная компетентность» </w:t>
            </w:r>
          </w:p>
          <w:p>
            <w:pPr>
              <w:pStyle w:val="Normal"/>
              <w:jc w:val="both"/>
              <w:rPr/>
            </w:pPr>
            <w:r>
              <w:rPr/>
              <w:t>(Программа:  1. «Новые педагогические требования к образованию». Зам.директора по УВР Муленкова Н.Л.» 2. «Внедрение стандартов второго поколения на I ступени обучения». Зам.директора I ступени обучения Чужакина А.Н. «Развитие информационной компетентности на уроках истории». Учитель истории Халтурина Е.Ю.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u w:val="single"/>
              </w:rPr>
            </w:pPr>
            <w:r>
              <w:rPr>
                <w:u w:val="single"/>
              </w:rPr>
              <w:t>«Школа – территория здоровья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</w:t>
            </w:r>
            <w:r>
              <w:rPr/>
              <w:t>(Программа: 1. «Здоровьесберегающая деятельность школы». Зам.директора по УВР Муленкова Н.Л. 2. «Внеклассная работа, направленная на сохранение и укрепление здоровья школьников». Зам.директора по УВР Бакулина Н.С.    3. «Здоровьесберегающая среда в школе  как фактор повышения качества образовательного процесса». Учитель начальных классов Зуева Е.Е. 4. «Применение здоровьесберегающих технологий на уроках математики» Учитель математики Пермякова Е.С.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u w:val="single"/>
              </w:rPr>
              <w:t>Вывод.</w:t>
              <w:br/>
            </w:r>
            <w:r>
              <w:rPr/>
              <w:t>В следующем учебном году методическому совету школы необходимо более активно организовать коллективные комплексные инновационные проекты школы, разрабатывать предметные и технические проекты, анализировать и распространять передовой педагогический опыт. Члены методического совета недостаточное внимание уделяли вопросу обобщения опыта ведущих учителей-предметников.</w:t>
              <w:b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Деятельность методических объединений</w:t>
            </w:r>
            <w:r>
              <w:rPr/>
              <w:br/>
              <w:t xml:space="preserve">Главными звеньями в структуре методической службы школы являются предметные методические объединения. </w:t>
              <w:br/>
              <w:t xml:space="preserve">В школе функционировали следующие   предметные методические объединения: </w:t>
              <w:br/>
            </w:r>
            <w:r>
              <w:rPr>
                <w:u w:val="single"/>
              </w:rPr>
              <w:t>учителей гуманитарного цикла</w:t>
            </w:r>
            <w:r>
              <w:rPr/>
              <w:t xml:space="preserve"> – руководитель Тазиева Р.Ф., учитель второй квалификационной категории; </w:t>
              <w:br/>
            </w:r>
            <w:r>
              <w:rPr>
                <w:u w:val="single"/>
              </w:rPr>
              <w:t>учителей математики</w:t>
            </w:r>
            <w:r>
              <w:rPr/>
              <w:t xml:space="preserve"> – руководитель ПанцаковаГ.А., учитель первой квалификационной категории; </w:t>
              <w:br/>
            </w:r>
            <w:r>
              <w:rPr>
                <w:u w:val="single"/>
              </w:rPr>
              <w:t>учителей начальных классов</w:t>
            </w:r>
            <w:r>
              <w:rPr/>
              <w:t xml:space="preserve"> – руководитель Зуева Е.Е., учитель первой квалификационной категор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ей  физического воспитания, технологии</w:t>
            </w:r>
            <w:r>
              <w:rPr/>
              <w:t xml:space="preserve"> -  руководитель Рик В.Р, учитель второй квалификационной категории;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ей естественнонаучного цикла</w:t>
            </w:r>
            <w:r>
              <w:rPr/>
              <w:t xml:space="preserve">  - руководитель  Соснина И. В., учитель первой квалификационной категории; </w:t>
              <w:br/>
            </w:r>
            <w:r>
              <w:rPr>
                <w:u w:val="single"/>
              </w:rPr>
              <w:t>учителей историко-эстетического цикла</w:t>
            </w:r>
            <w:r>
              <w:rPr/>
              <w:t xml:space="preserve"> – руководитель  Халтурина Е.Ю., учитель первой квалификационной категории; </w:t>
            </w:r>
          </w:p>
          <w:p>
            <w:pPr>
              <w:pStyle w:val="Normal"/>
              <w:ind w:firstLine="284"/>
              <w:rPr/>
            </w:pPr>
            <w:r>
              <w:rPr>
                <w:u w:val="single"/>
              </w:rPr>
              <w:t>учителей иностранного языка</w:t>
            </w:r>
            <w:r>
              <w:rPr/>
              <w:t xml:space="preserve"> – руководитель Вовченко Н.А., учитель первой квалификационной категории. </w:t>
              <w:br/>
            </w:r>
            <w:r>
              <w:rPr>
                <w:b/>
                <w:i/>
                <w:u w:val="single"/>
              </w:rPr>
              <w:t>Методическое объединение учителей начальных класс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является структурным подразделением методической службы МОУ «СОШ №32», осуществляющим проведение учебно-воспитательной, опытно-экспериментальной и внеклассной работы. МО создано для решения определенной части задач, направленных на организацию учебного и воспит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ся работа ШМО учителей начальных классов нацелена на эффективное использование и развитие профессионального потенциала учителей, на совершенствование методики преподавания предметов курса начальной школы. В 2009/2010 учебном году работа  МО учителей начальных классов  проводилась в соответствии с темой школы: «Формирование социально-компетентной личности школьника 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ю которой является «Формировать личность, успешную в своей жизнедеятельности, с развитым социальным интеллектом, способную самостоятельно осуществлять профессиональное самоопределение »</w:t>
            </w:r>
          </w:p>
          <w:p>
            <w:pPr>
              <w:pStyle w:val="Normal"/>
              <w:rPr/>
            </w:pPr>
            <w:r>
              <w:rPr/>
              <w:t>Тема МО: «Использование современных технологий, как одно из средств формирования способов мыслительной деятельности младших школьников »</w:t>
            </w:r>
          </w:p>
          <w:p>
            <w:pPr>
              <w:pStyle w:val="Normal"/>
              <w:rPr/>
            </w:pPr>
            <w:r>
              <w:rPr/>
              <w:t>Над этой  темой методическое объединение работает первый год.</w:t>
            </w:r>
          </w:p>
          <w:p>
            <w:pPr>
              <w:pStyle w:val="Normal"/>
              <w:rPr/>
            </w:pPr>
            <w:r>
              <w:rPr/>
              <w:t>Работая по данной теме МО, ставит перед собой следующую цель: создание условий для выявления и раскрытия творческих способностей каждого ученика;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оставить разностороннее базовое образование в сочетании с вариативными компонентами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ть в учебно-воспитательной работе современные образовательные технолог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центировать внимание на повышение уровня самообразования каждого учител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существление преемственности в обучении детей дошкольной,  </w:t>
            </w:r>
          </w:p>
          <w:p>
            <w:pPr>
              <w:pStyle w:val="Normal"/>
              <w:ind w:left="360" w:hanging="0"/>
              <w:rPr/>
            </w:pPr>
            <w:r>
              <w:rPr/>
              <w:t>начальной школы и  среднего зве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Исходя из поставленной цели работы методического объединения учителей начальных классов, была запланирована методическая работа, работа по преемственности начального и среднего звена обучения,  уроки мастерства, межсекционн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684"/>
              <w:rPr/>
            </w:pPr>
            <w:r>
              <w:rPr/>
              <w:t xml:space="preserve">В течение учебного года преподавание сочеталось с внеклассной работой, индивидуальным и коллективным творчеством детей. </w:t>
            </w:r>
          </w:p>
          <w:p>
            <w:pPr>
              <w:pStyle w:val="Normal"/>
              <w:ind w:firstLine="684"/>
              <w:rPr>
                <w:b/>
                <w:b/>
              </w:rPr>
            </w:pPr>
            <w:r>
              <w:rPr>
                <w:b/>
              </w:rPr>
              <w:t>В течение учебного года были проведены  декады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када «Береги здоровье смолоду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ходе декады «Береги здоровье смолоду» были проведены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 xml:space="preserve">Мини-сценка «Крошка сын к отцу пришёл….» на параллели 3, 4 классов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Выставка рисунков «Что полезно для здоровья?»   1, 2, 3 класс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Конкурс плакатов «Вредные привычки» 4 класс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Конкурс букетов «Осенний лист краса природы» 2, 3,4 класс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Фотовыставка «Очарование природы» 1, 2, 3, 4 класс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Внеклассные мероприятия по предмету:</w:t>
            </w:r>
          </w:p>
          <w:p>
            <w:pPr>
              <w:pStyle w:val="Normal"/>
              <w:rPr/>
            </w:pPr>
            <w:r>
              <w:rPr/>
              <w:t>- Викторина «Счастливый случай» во 2-х классах, проводила О.А.Сударикова</w:t>
            </w:r>
          </w:p>
          <w:p>
            <w:pPr>
              <w:pStyle w:val="Normal"/>
              <w:rPr/>
            </w:pPr>
            <w:r>
              <w:rPr/>
              <w:t>- Викторина «Знатоки природы» в 3-х классах, проводила В.П.Красико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Конкурс чтецов «Я иду по жёлтому ковру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Здоровье-главное богатство человека» 1, 2, 3, 4 класс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када «Погружение в математику»</w:t>
            </w:r>
          </w:p>
          <w:p>
            <w:pPr>
              <w:pStyle w:val="Normal"/>
              <w:rPr/>
            </w:pPr>
            <w:r>
              <w:rPr/>
              <w:t>С 16.11.2009 г.  по 30.11. 2009г прошла декада  «Погружение в математику»: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математике «Умники и умницы», 2, 3, 4 класс;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  «Путешествие в мир математики» для  2 классов;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ческий базар» 2,3,4 класс, где учащиеся за жетоны покупали знания по математике;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есёлых переменок;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«Декада  русского языка «Весёлая грамматика»  </w:t>
            </w:r>
          </w:p>
          <w:p>
            <w:pPr>
              <w:pStyle w:val="Normal"/>
              <w:autoSpaceDE w:val="false"/>
              <w:rPr/>
            </w:pPr>
            <w:r>
              <w:rPr/>
              <w:t>С 24.02.10. – 04.03.10. прошла декада русского язык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лимпиады по русскому языку «Умники и умницы»;</w:t>
            </w:r>
          </w:p>
          <w:p>
            <w:pPr>
              <w:pStyle w:val="Normal"/>
              <w:autoSpaceDE w:val="false"/>
              <w:rPr/>
            </w:pPr>
            <w:r>
              <w:rPr/>
              <w:t>интеллектуальная игра «Грамматическая мозаика»  1-ые классы;</w:t>
            </w:r>
          </w:p>
          <w:p>
            <w:pPr>
              <w:pStyle w:val="Normal"/>
              <w:autoSpaceDE w:val="false"/>
              <w:rPr/>
            </w:pPr>
            <w:r>
              <w:rPr/>
              <w:t>турнир знатоков русского языка в 3-х классах;</w:t>
            </w:r>
          </w:p>
          <w:p>
            <w:pPr>
              <w:pStyle w:val="Normal"/>
              <w:autoSpaceDE w:val="false"/>
              <w:rPr/>
            </w:pPr>
            <w:r>
              <w:rPr/>
              <w:t>каллиграфический конкурс «Король письма» со 2-4 класс;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 сочинений «Зимушка-зима»;</w:t>
            </w:r>
          </w:p>
          <w:p>
            <w:pPr>
              <w:pStyle w:val="Normal"/>
              <w:autoSpaceDE w:val="false"/>
              <w:rPr/>
            </w:pPr>
            <w:r>
              <w:rPr/>
              <w:t>«орфографический базар» 2-4 клас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ыла проведена первая  научно-практическая конференция младших школьников «Первые шаги Всезнаек» 29.04.2010г.</w:t>
            </w:r>
          </w:p>
          <w:p>
            <w:pPr>
              <w:pStyle w:val="Normal"/>
              <w:ind w:firstLine="684"/>
              <w:rPr/>
            </w:pPr>
            <w:r>
              <w:rPr/>
              <w:t>На протяжении всего учебного года ученики начальной школы принимали активное участие  конкурсах и олимпиадах:</w:t>
            </w:r>
          </w:p>
          <w:p>
            <w:pPr>
              <w:pStyle w:val="Normal"/>
              <w:ind w:firstLine="684"/>
              <w:rPr/>
            </w:pPr>
            <w:r>
              <w:rPr/>
            </w:r>
          </w:p>
          <w:p>
            <w:pPr>
              <w:pStyle w:val="Normal"/>
              <w:autoSpaceDE w:val="false"/>
              <w:ind w:righ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32155</wp:posOffset>
                      </wp:positionH>
                      <wp:positionV relativeFrom="page">
                        <wp:posOffset>377825</wp:posOffset>
                      </wp:positionV>
                      <wp:extent cx="5960110" cy="7555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0110" cy="7555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7"/>
                                    <w:gridCol w:w="1891"/>
                                    <w:gridCol w:w="1257"/>
                                    <w:gridCol w:w="2353"/>
                                    <w:gridCol w:w="3438"/>
                                  </w:tblGrid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left="-140" w:hanging="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Мероприят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Предм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Учитель,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Результа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93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ый уровень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Городская викторина  по информатике(1ту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Зуева Е.Е.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 место  из 14 школ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3" w:hRule="atLeast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родская научно-практическая конференция младших школьников  «Юный исследова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Чужакина А.Н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 «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 место;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граждён грамотой «Будущий астроном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пова Юлия – 2 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93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гиональный уровень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left="-128" w:firstLine="11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истанционный турнир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-128" w:firstLine="11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«Умник -2010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«Филология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«Математ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10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-4 к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уева Е.Е., Чужакина А.Н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етрова Г.Г., Ефимова Т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81 место из 3251 (Молчанов Валя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 «А»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left="-128" w:firstLine="11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истанционная олимпиада по чтению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-128" w:firstLine="11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«Сибирячок -2010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-4 к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пова Н.М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Шаталова Е.Н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дарикова О.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йцева Даша 4 «А» - 68 м в регионе из 343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left="-128" w:firstLine="11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истанционное каллиграфическое соревнован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-128" w:firstLine="11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«Золотое перо -2010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1-4 кл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вдокимова Г.С., Попова И.А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расикова В.П., Попова Н.М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Шаталова Е.Н,Сударикова О.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уева Е.Е.,Дружинина Г.А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Чужакина А.Н., Петрова Г.Г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фимова Т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left="-4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Поб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4" w:right="-105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утовых К, 3 «А», Петрова 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4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en-US"/>
                                          </w:rPr>
                                          <w:t>Призёр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4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1а-Мамонтова(Попова И.А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4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1б-Хандархаева,Язина В(Евдокимова Г.С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4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2в-Тараненко(Сударикова О.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4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а- Андреева, Загоскина В, Курбатова В, Степных 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4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Тугутаева Л, (Зуева ЕЕ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4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3в-Биль Елена, Будунова Аня (Чужакина А.Н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4" w:hanging="0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4а-Зайцева Д, Старикова А, Суворова Оля (Петрова Г.Г.);</w:t>
                                          <w:br/>
                                          <w:t>4б-Жаркова В, Коркина Аня  (Ефимова Т.Ф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93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left="-4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российски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  <w:cantSplit w:val="true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а – конкурс  «Инфознайка2010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2-4 кл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hanging="142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пова Н.М.,Шаталова Е.Н , Сударикова О.А, Зуева Е.Е., Петрова Г.Г.,  Ефимова Т.Ф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  <w:cantSplit w:val="true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олодёжный математический чемпионат 2009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4 классы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етрова Г.Г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фимова Т.Ф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938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еждународный уров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  <w:cantSplit w:val="true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гра «Кенгур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hanging="10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2-4 кл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пова Н.М., Шаталова Е.Н, Сударикова О.А, Зуева Е.Е., Чужакина А.Н., Петрова Г.Г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фимова Т.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3pt;height:594.9pt;mso-wrap-distance-left:9pt;mso-wrap-distance-right:9pt;mso-wrap-distance-top:0pt;mso-wrap-distance-bottom:0pt;margin-top:29.75pt;mso-position-vertical-relative:page;margin-left:5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1891"/>
                              <w:gridCol w:w="1257"/>
                              <w:gridCol w:w="2353"/>
                              <w:gridCol w:w="3438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40" w:hanging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читель, класс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ый уров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ородская викторина  по информатике(1тур)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уева Е.Е.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место  из 14 школ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родская научно-практическая конференция младших школьников  «Юный исследователь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ужакина А.Н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«В»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место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граждён грамотой «Будущий астроном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пова Юлия – 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иональный уровен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28" w:firstLine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станционный турнир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128" w:firstLine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Умник -2010»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Филология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Математика»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10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4 кл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уева Е.Е., Чужакина А.Н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трова Г.Г., Ефимова Т.Ф.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1 место из 3251 (Молчанов Валя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«А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28" w:firstLine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истанционная олимпиада по чтению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128" w:firstLine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Сибирячок -2010»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 кл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пова Н.М.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аталова Е.Н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дарикова О.А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йцева Даша 4 «А» - 68 м в регионе из 343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128" w:firstLine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станционное каллиграфическое соревнование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-128" w:firstLine="11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«Золотое перо -2010»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-4 кл 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вдокимова Г.С., Попова И.А.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сикова В.П., Попова Н.М.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аталова Е.Н,Сударикова О.А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уева Е.Е.,Дружинина Г.А.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ужакина А.Н., Петрова Г.Г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фимова Т.Ф.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б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right="-105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рутовых К, 3 «А», Петрова Г.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Призёр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а-Мамонтова(Попова И.А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1б-Хандархаева,Язина В(Евдокимова Г.С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2в-Тараненко(Сударикова О.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а- Андреева, Загоскина В, Курбатова В, Степных Р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Тугутаева Л, (Зуева ЕЕ.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3в-Биль Елена, Будунова Аня (Чужакина А.Н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4а-Зайцева Д, Старикова А, Суворова Оля (Петрова Г.Г.);</w:t>
                                    <w:br/>
                                    <w:t>4б-Жаркова В, Коркина Аня  (Ефимова Т.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-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 – конкурс  «Инфознайка2010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-4 кл 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14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пова Н.М.,Шаталова Е.Н , Сударикова О.А, Зуева Е.Е., Петрова Г.Г.,  Ефимова Т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лодёжный математический чемпионат 2009г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классы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трова Г.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фимова Т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9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ждународ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 «Кенгуру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10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-4 кл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пова Н.М., Шаталова Е.Н, Сударикова О.А, Зуева Е.Е., Чужакина А.Н., Петрова Г.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фимова Т.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чителя МО принимали участие в работе дистанционного регионального педагогического фестиваля «Секреты мастерства 2009г» г. Иркутска  клуб  «Перспектива». В рамках фестиваля проведено:</w:t>
            </w:r>
          </w:p>
          <w:p>
            <w:pPr>
              <w:pStyle w:val="Normal"/>
              <w:rPr/>
            </w:pPr>
            <w:r>
              <w:rPr/>
              <w:t>1)Разработка урока на основе современных технологий:</w:t>
            </w:r>
          </w:p>
          <w:p>
            <w:pPr>
              <w:pStyle w:val="Normal"/>
              <w:jc w:val="both"/>
              <w:rPr/>
            </w:pPr>
            <w:r>
              <w:rPr/>
              <w:t>- Открытый урок по русскому языку «Юные знатоки русского языка» ЕфимоваТ.Ф.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к математики в 1 классе «Число девять. Цифра 9» Попова Н.М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Разработка школьного праздник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ценарий проведения Дня Семьи «Я люблю свою семью» Ефимова Т.Ф.;</w:t>
            </w:r>
          </w:p>
          <w:p>
            <w:pPr>
              <w:pStyle w:val="Normal"/>
              <w:rPr/>
            </w:pPr>
            <w:r>
              <w:rPr/>
              <w:t>- Конкурс чтецов «В гостях у зимы» Зуева Е.Е.;</w:t>
            </w:r>
          </w:p>
          <w:p>
            <w:pPr>
              <w:pStyle w:val="Normal"/>
              <w:rPr/>
            </w:pPr>
            <w:r>
              <w:rPr/>
              <w:t>- Конкурс чтецов «Я иду по жёлтому ковру» Сударикова О.А.;</w:t>
            </w:r>
          </w:p>
          <w:p>
            <w:pPr>
              <w:pStyle w:val="Normal"/>
              <w:rPr/>
            </w:pPr>
            <w:r>
              <w:rPr/>
              <w:t xml:space="preserve">- Сценарий новогоднего праздника в 1 классе «Приключения и развлечения у новогодней ёлки» Попова Н.М.; </w:t>
            </w:r>
          </w:p>
          <w:p>
            <w:pPr>
              <w:pStyle w:val="Normal"/>
              <w:rPr/>
            </w:pPr>
            <w:r>
              <w:rPr/>
              <w:t>- Открытый урок по теме: «Фантазирование. Сочинение сказки. Приём «Оживление»».(с применением методов ТРИЗ-технологии) Красикова В.П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Разработка внеклассного мероприятия по предмету</w:t>
            </w:r>
          </w:p>
          <w:p>
            <w:pPr>
              <w:pStyle w:val="Normal"/>
              <w:rPr/>
            </w:pPr>
            <w:r>
              <w:rPr/>
              <w:t>- Внеклассное мероприятие по математике 1 класс «Весёлый счёт» Попова И.А.;</w:t>
            </w:r>
          </w:p>
          <w:p>
            <w:pPr>
              <w:pStyle w:val="Normal"/>
              <w:rPr/>
            </w:pPr>
            <w:r>
              <w:rPr/>
              <w:t xml:space="preserve">- Внеклассное занятие по русскому языку </w:t>
            </w:r>
          </w:p>
          <w:p>
            <w:pPr>
              <w:pStyle w:val="Normal"/>
              <w:rPr/>
            </w:pPr>
            <w:r>
              <w:rPr/>
              <w:t>«Обобщение знаний о предложении» Чужакин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ым стало проведение Уроков мастерства  и мероприятий с последующим самоанализом и анализом педагогами, администрацией школы.</w:t>
            </w:r>
          </w:p>
          <w:p>
            <w:pPr>
              <w:pStyle w:val="Normal"/>
              <w:rPr/>
            </w:pPr>
            <w:r>
              <w:rPr/>
              <w:t>В  апреле месяце прошли  Уроки мастерства: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усского языка в 1 «А» классе, классный руководитель Попова И.А., изучали слова, отвечающие на вопрос кто? что?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 1 «В» классе, классный руководитель Красикова В.П., проходил в форме игры путешествия на поезде, изучая тему правописания ЖИ – ШИ;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усского языка в 4 «Б» классе, классный руководитель Ефимова Т.Ф., проходил в форме КВН,  обобщая  части речи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ind w:left="0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2 «В» классе, классный руководитель Шаталова Е.Н., был интегрированный урок русского языка и окружающего мира, на котором учащиеся  изучали  тему «Состав слова».  </w:t>
            </w:r>
          </w:p>
          <w:p>
            <w:pPr>
              <w:pStyle w:val="Style16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лась работа по изучению и внедрению передового педагогического опыта и </w:t>
            </w:r>
          </w:p>
          <w:p>
            <w:pPr>
              <w:pStyle w:val="Style16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х технологий обучения, обобщение опыта педагогов МО:  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семинара – практикума «Фокус группа» МОУ «СОШ №31»  Поповой И.А. по теме «Здоровья сберегающий урок – занятие» 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мках апробации Учебно - методического комплекта «Экология учебной деятельности» Е.Н. Дзятковской, конкурс «Учиться в радость» Чужакина А.Н., Сударикова О.А., Зуева Е.Е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И.А., Попова Н.М., Петрова Г.Г., посещали  учебный модуль «Стандарты второго поколения»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жакина А.Н. выступала на Образовательном форуме «Лидер в образовании 2010» по теме «Пути формирования универсальных учебных действий, через реализацию УМК «Учусь учитьс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етодическое объединение учителей русского языка и литературы</w:t>
            </w:r>
            <w:r>
              <w:rPr/>
              <w:t xml:space="preserve"> в 2009-2010 учебном году работало по методической теме «Использование возможностей современных нинформационных техологий для обучения и развития личности»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Целью работы МО учителей являлось: непрерывное совершенствование уровня педагогического мастерства учителей, их эрудиции и компетентности в области ИКТ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Были поставлены следующие задач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создание оптимальных условий для овладения всеми учащимися стандартов второ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повышение профессиональной квалификации уч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/>
              <w:t>разработка учебных, научно-методических и дидактических материал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  <w:t>Цель и задачи, поставленные на учебный год, выполнены частично. Учителя русского языка и литературы непрерывно совершенствуют уровень педагогического мастерства, компетентности в области ИКТ, стараются повысить свою профессиональную квалификацию, постоянно занимаются разработкой новых дидактических материал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/>
            </w:pPr>
            <w:r>
              <w:rPr/>
              <w:t>Работа по применению ИКТ в процессе обучения, созданию оптимальных условий для овладения учащимися стандартов второго поколения, повышение профессиональной квалификации учителей будет продолжаться в следующем учебном год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ind w:left="720" w:hanging="0"/>
              <w:jc w:val="both"/>
              <w:rPr/>
            </w:pPr>
            <w:r>
              <w:rPr/>
              <w:t>Под руководством учителей русского языка и литературы учащиеся школы принимали активное участ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/>
            </w:pPr>
            <w:r>
              <w:rPr/>
              <w:tab/>
              <w:t xml:space="preserve"> - в первом (школьном) и втором (муниципальном) этапах Всероссийской олимпиады по русскому языку и литератур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ind w:left="360" w:hanging="0"/>
              <w:jc w:val="both"/>
              <w:rPr/>
            </w:pPr>
            <w:r>
              <w:rPr/>
              <w:t>-   Всероссийской игре по филологии «Русский медвежонок» (Все члены М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tLeast" w:line="20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Всероссийском молодежном чемпионате по филологии (г.Пермь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tLeast" w:line="200"/>
              <w:ind w:left="360" w:hanging="0"/>
              <w:jc w:val="both"/>
              <w:rPr/>
            </w:pPr>
            <w:r>
              <w:rPr/>
              <w:t>-  Всероссийской НПК в г.Новосибирске  (Василовская Л.А.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tLeast" w:line="200"/>
              <w:ind w:left="360" w:hanging="0"/>
              <w:jc w:val="both"/>
              <w:rPr/>
            </w:pPr>
            <w:r>
              <w:rPr/>
              <w:t>-  Региональной НПК в г.Усолье-Сибирское (Василовская Л.А.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tLeast" w:line="200"/>
              <w:ind w:left="360" w:hanging="0"/>
              <w:jc w:val="both"/>
              <w:rPr/>
            </w:pPr>
            <w:r>
              <w:rPr/>
              <w:t>- муниципальном конкурсе начинающих поэтов и прозаиков «Проба пера» (Все члены МО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tLeast" w:line="200"/>
              <w:ind w:left="360" w:hanging="0"/>
              <w:jc w:val="both"/>
              <w:rPr/>
            </w:pPr>
            <w:r>
              <w:rPr/>
              <w:t>-  муниципальном конкурсе сочинений ко Дню Победы(Все члены МО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tLeast" w:line="200"/>
              <w:ind w:left="360" w:hanging="0"/>
              <w:jc w:val="both"/>
              <w:rPr/>
            </w:pPr>
            <w:r>
              <w:rPr/>
              <w:t>-  муниципальном конкурсе к 150-летию А.П.Чехова («Продалит») (Все члены МО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tLeast" w:line="200"/>
              <w:ind w:left="360" w:hanging="0"/>
              <w:jc w:val="both"/>
              <w:rPr/>
            </w:pPr>
            <w:r>
              <w:rPr/>
              <w:t>-  школьной НПК «Радуга талантов» (Все члены МО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Методическое объединение учителей историко –эстетического цикла </w:t>
            </w:r>
            <w:r>
              <w:rPr/>
              <w:t>в 2009-2010 учебном году работало по методической теме: «Формирование социально – адаптированной личности посредством организации и проведения интегрированных мероприятий»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ель ШМО: повысить научно – методическое мастерство учителя посредством изучения и внедрения новых технологий».</w:t>
            </w:r>
          </w:p>
          <w:p>
            <w:pPr>
              <w:pStyle w:val="Normal"/>
              <w:rPr/>
            </w:pPr>
            <w:r>
              <w:rPr/>
              <w:t>Задачи ШМО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ть над повышением ЗУН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должить работу по интегрированию уроков и мероприятий  (история, изо, музыка, библиотека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ть над формированием патриотического воспитания и национального самосознания.</w:t>
            </w:r>
          </w:p>
          <w:p>
            <w:pPr>
              <w:pStyle w:val="Normal"/>
              <w:rPr/>
            </w:pPr>
            <w:r>
              <w:rPr/>
              <w:t>Проведена большая внеклассная работа по предмету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4777"/>
              <w:gridCol w:w="2315"/>
            </w:tblGrid>
            <w:tr>
              <w:trPr>
                <w:trHeight w:val="145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0.02.20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реда)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лодёжный предметный чемпионат. Олимпиада по истории. 6 – 11 классы. 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лтурина Е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валёва Т.А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02. 20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четверг)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алог по книге В.Катаева «Сын полка». «Война вошла в мальчишество моё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 класс. 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дина Л.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рненко Л.И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– 18 .02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Урок истории на карте Иркутской области». Рекомендательная книжная выставка с вопросами викторины. 8 -9 классы. Библиотека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дина Л.И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02.20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реда)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урок по обществознанию. Тема: «Производство: затраты, выручка, прибыль». 7 класс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алёва Т.А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02.20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четверг)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ллектуальный марафон. Тема: «История Российской Арми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-6 классы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члены ШМО, Тазиева Р.Ф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02.20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ятница)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авка рисунков на тему: «Что мы видим в музыке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класс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ганян  О.Н.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>Проведены мероприятия, посвященные Дню Победы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лассные часы (все члены ШМО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иблиотечные уроки. Слайдовая презентация, посвящённая Музею Победы. (Юдина Л.И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униципальная игра «Зарница» (Юдина Л.И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униципальная игра «Морской бой» 1место (Юдина Л.И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руглый стол по правам человека 10, 11 кл. Музей Победы (Халтурина Е.Ю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иблиотечные уроки в муниципальных библиотеках 94 и 95 квартал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ПК «Радуга талан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ивность работы ШМО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униципальная олимпиада по истории Урбан А. 11кл. -1 место.</w:t>
            </w:r>
          </w:p>
          <w:p>
            <w:pPr>
              <w:pStyle w:val="Normal"/>
              <w:ind w:left="360" w:hanging="0"/>
              <w:rPr/>
            </w:pPr>
            <w:r>
              <w:rPr/>
              <w:t>Халтурина Е.Ю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лимпиада ИГУ по истории Урбан А. -3 место. Халтурина Е.Ю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униципальная игра «Морской бой» - 1место. Юдина Л.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униципальная олимпиада по обществознанию Мурашов В. – 3 место. Ковалёва Т.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униципальная олимпиада по обществознанию Мещерякова Г., Дышлюк С. – 4 место. Ковалёва Т.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читель истории Ковалёва Т.А. была аттестована на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ую категор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етодическое объединение учителей технологии и физкультуры</w:t>
            </w:r>
            <w:r>
              <w:rPr/>
              <w:t xml:space="preserve"> в 2009-2010 учебном году работало по методической теме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«Повышение познавательной деятельности учащихся использованием инновационных технологий на уроках».</w:t>
            </w:r>
          </w:p>
          <w:p>
            <w:pPr>
              <w:pStyle w:val="Normal"/>
              <w:jc w:val="both"/>
              <w:rPr/>
            </w:pPr>
            <w:r>
              <w:rPr/>
              <w:t>Задачи МО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должить работу по повышению научно – методического уровня каждого учителя, его творческой инициатив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ивлечение учащихся к научно – исследовательской работ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рганизация внеклассной работы по предмету с обучающимися (кружки, секции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ведение отчетов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зультативность работы МО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одготовки учащихся и участие в муниципальной олимпиаде(Баринова И.Г., Пустозёров Н.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граждение почётной грамотой Рик В.Р. за </w:t>
            </w:r>
            <w:r>
              <w:rPr>
                <w:lang w:val="en-US"/>
              </w:rPr>
              <w:t>II</w:t>
            </w:r>
            <w:r>
              <w:rPr/>
              <w:t xml:space="preserve"> место в областном конкурсе </w:t>
            </w:r>
            <w:r>
              <w:rPr>
                <w:lang w:val="en-US"/>
              </w:rPr>
              <w:t>III</w:t>
            </w:r>
            <w:r>
              <w:rPr/>
              <w:t xml:space="preserve"> открытого семинара – практикума « Творчество без границ».</w:t>
            </w:r>
          </w:p>
          <w:p>
            <w:pPr>
              <w:pStyle w:val="Normal"/>
              <w:rPr/>
            </w:pPr>
            <w:r>
              <w:rPr/>
              <w:t xml:space="preserve">«Старты Надежд» Кросс 500м, Барилов Артём 5в - </w:t>
            </w:r>
            <w:r>
              <w:rPr>
                <w:lang w:val="en-US"/>
              </w:rPr>
              <w:t>III</w:t>
            </w:r>
            <w:r>
              <w:rPr/>
              <w:t xml:space="preserve"> место, Гринёв Дима 6в –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скетбол (девушки),олимпиада, </w:t>
            </w:r>
            <w:r>
              <w:rPr>
                <w:lang w:val="en-US"/>
              </w:rPr>
              <w:t>III</w:t>
            </w:r>
            <w:r>
              <w:rPr/>
              <w:t xml:space="preserve"> место--Малых Мария 11кл,  Попова Татьяна 9кл - </w:t>
            </w:r>
            <w:r>
              <w:rPr>
                <w:lang w:val="en-US"/>
              </w:rPr>
              <w:t>II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 xml:space="preserve">Первенство по волейболу, </w:t>
            </w:r>
            <w:r>
              <w:rPr>
                <w:lang w:val="en-US"/>
              </w:rPr>
              <w:t>I</w:t>
            </w:r>
            <w:r>
              <w:rPr/>
              <w:t xml:space="preserve"> место, город, (Бородин В.А)</w:t>
            </w:r>
          </w:p>
          <w:p>
            <w:pPr>
              <w:pStyle w:val="Normal"/>
              <w:rPr/>
            </w:pPr>
            <w:r>
              <w:rPr/>
              <w:t xml:space="preserve">Первенство по волейболу, </w:t>
            </w:r>
            <w:r>
              <w:rPr>
                <w:lang w:val="en-US"/>
              </w:rPr>
              <w:t>II</w:t>
            </w:r>
            <w:r>
              <w:rPr/>
              <w:t xml:space="preserve"> место, город, (Бородин В.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ородские соревнования «Лыжные гонки», </w:t>
            </w:r>
            <w:r>
              <w:rPr>
                <w:lang w:val="en-US"/>
              </w:rPr>
              <w:t>IV</w:t>
            </w:r>
            <w:r>
              <w:rPr/>
              <w:t>место (Бородин В.А)</w:t>
            </w:r>
          </w:p>
          <w:p>
            <w:pPr>
              <w:pStyle w:val="Normal"/>
              <w:rPr/>
            </w:pPr>
            <w:r>
              <w:rPr/>
              <w:t xml:space="preserve">Городские соревнования «Настольный теннис», </w:t>
            </w:r>
            <w:r>
              <w:rPr>
                <w:lang w:val="en-US"/>
              </w:rPr>
              <w:t>I</w:t>
            </w:r>
            <w:r>
              <w:rPr/>
              <w:t xml:space="preserve"> место, (Бородин В.А)</w:t>
            </w:r>
          </w:p>
          <w:p>
            <w:pPr>
              <w:pStyle w:val="Normal"/>
              <w:rPr/>
            </w:pPr>
            <w:r>
              <w:rPr/>
              <w:t xml:space="preserve">Городские соревнования «Баскетбол» среди девочек 6-7класс, </w:t>
            </w:r>
            <w:r>
              <w:rPr>
                <w:lang w:val="en-US"/>
              </w:rPr>
              <w:t>I</w:t>
            </w:r>
            <w:r>
              <w:rPr/>
              <w:t xml:space="preserve">место (Бородин В.А). Городские соревнования «Баскетбол» среди девушек 8-9класс, </w:t>
            </w:r>
            <w:r>
              <w:rPr>
                <w:lang w:val="en-US"/>
              </w:rPr>
              <w:t>II</w:t>
            </w:r>
            <w:r>
              <w:rPr/>
              <w:t xml:space="preserve">место (Бородин В.А) Городской конкурс мультимедийных презентаций (СЮТ)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, </w:t>
            </w:r>
            <w:r>
              <w:rPr>
                <w:lang w:val="en-US"/>
              </w:rPr>
              <w:t>VII</w:t>
            </w:r>
            <w:r>
              <w:rPr/>
              <w:t xml:space="preserve"> место (Баринова И.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й конкурс мультимедийных презентаций (СЮТ) </w:t>
            </w:r>
            <w:r>
              <w:rPr>
                <w:lang w:val="en-US"/>
              </w:rPr>
              <w:t>VI</w:t>
            </w:r>
            <w:r>
              <w:rPr/>
              <w:t xml:space="preserve"> место (Рик В.Р.)</w:t>
            </w:r>
          </w:p>
          <w:p>
            <w:pPr>
              <w:pStyle w:val="Normal"/>
              <w:rPr/>
            </w:pPr>
            <w:r>
              <w:rPr/>
              <w:t xml:space="preserve">Городской конкурс мультимедийных презентаций (СЮТ) </w:t>
            </w:r>
            <w:r>
              <w:rPr>
                <w:lang w:val="en-US"/>
              </w:rPr>
              <w:t>III</w:t>
            </w:r>
            <w:r>
              <w:rPr/>
              <w:t xml:space="preserve"> место ( Пустозёров Н.Г.)</w:t>
            </w:r>
          </w:p>
          <w:p>
            <w:pPr>
              <w:pStyle w:val="Normal"/>
              <w:rPr/>
            </w:pPr>
            <w:r>
              <w:rPr/>
              <w:t>Школьная Выставка прикладного творчества. (Рик В.Р.)</w:t>
            </w:r>
          </w:p>
          <w:p>
            <w:pPr>
              <w:pStyle w:val="Normal"/>
              <w:rPr/>
            </w:pPr>
            <w:r>
              <w:rPr/>
              <w:t xml:space="preserve">Участие в школьной научно-исследовательской конференции «Радуга талантов» (учащиеся Бариновой И.Г., Рик В.Р., Пустозёрова Н.Г.),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работ учащихся «Художественная галерея» (Рик В.Р.)</w:t>
            </w:r>
          </w:p>
          <w:p>
            <w:pPr>
              <w:pStyle w:val="Normal"/>
              <w:rPr/>
            </w:pPr>
            <w:r>
              <w:rPr/>
              <w:t xml:space="preserve">Участие в городской выставке декоративно-прикладного творчества педагогов « Город мастеров», </w:t>
            </w:r>
            <w:r>
              <w:rPr>
                <w:lang w:val="en-US"/>
              </w:rPr>
              <w:t>I</w:t>
            </w:r>
            <w:r>
              <w:rPr/>
              <w:t xml:space="preserve"> место (Рик В.Р.)</w:t>
            </w:r>
          </w:p>
          <w:p>
            <w:pPr>
              <w:pStyle w:val="Normal"/>
              <w:rPr/>
            </w:pPr>
            <w:r>
              <w:rPr/>
              <w:t xml:space="preserve">Турнир по баскетболу среди школьных команд девушек, 2010. Кубок Главы города Ангарска за </w:t>
            </w:r>
            <w:r>
              <w:rPr>
                <w:lang w:val="en-US"/>
              </w:rPr>
              <w:t>II</w:t>
            </w:r>
            <w:r>
              <w:rPr/>
              <w:t xml:space="preserve"> место. (Бородин В.А)</w:t>
            </w:r>
          </w:p>
          <w:p>
            <w:pPr>
              <w:pStyle w:val="Normal"/>
              <w:rPr/>
            </w:pPr>
            <w:r>
              <w:rPr/>
              <w:t xml:space="preserve">Спартакиада среди образовательных школ в2009-2010 уч. году, г. Ангарск. Кубок за </w:t>
            </w:r>
            <w:r>
              <w:rPr>
                <w:lang w:val="en-US"/>
              </w:rPr>
              <w:t>II</w:t>
            </w:r>
            <w:r>
              <w:rPr/>
              <w:t xml:space="preserve"> место. (Бородин В.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етодическое объединение учителей иностранных языков</w:t>
            </w:r>
            <w:r>
              <w:rPr/>
              <w:t xml:space="preserve"> в 2009-2010 учебном году решало следующие задач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активизация познавательной деятельности учащихся, углубление и расширение знаний по иностранным языкам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развитие социокультурной компетен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развитие языковой компетенции, овладение фонетическими, орфографическими, лексическими и грамматическими языковыми средствам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общение учащихся к исследовательской деятельн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вышение методического уровня учителя.</w:t>
            </w:r>
          </w:p>
          <w:p>
            <w:pPr>
              <w:pStyle w:val="Normal"/>
              <w:jc w:val="both"/>
              <w:rPr/>
            </w:pPr>
            <w:r>
              <w:rPr/>
              <w:t>Достижению этих задач способствовали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«Литературная гостиная, посвящённая Р.Бёрнсу», конкурс иллюстраций к стихам английских поэтов, муниципальная игра «Лингва – тур» (Учителя Башканова Л.Ф., Вовченко Н.А.), Международный конкурс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» (учителя Л.Ф., Вовченко Н.А., Бакулина Н.С., Кожевникова Н.Н.)</w:t>
            </w:r>
          </w:p>
          <w:p>
            <w:pPr>
              <w:pStyle w:val="Normal"/>
              <w:jc w:val="both"/>
              <w:rPr/>
            </w:pPr>
            <w:r>
              <w:rPr/>
              <w:t>Учитиелями были изучены и обсуждены следующие проблемы:</w:t>
            </w:r>
          </w:p>
          <w:p>
            <w:pPr>
              <w:pStyle w:val="Normal"/>
              <w:jc w:val="both"/>
              <w:rPr/>
            </w:pPr>
            <w:r>
              <w:rPr/>
              <w:t>«Применение информационных технологий на уроках иностранного языка»,</w:t>
            </w:r>
          </w:p>
          <w:p>
            <w:pPr>
              <w:pStyle w:val="Normal"/>
              <w:jc w:val="both"/>
              <w:rPr/>
            </w:pPr>
            <w:r>
              <w:rPr/>
              <w:t>«Урок – викторина»,</w:t>
            </w:r>
          </w:p>
          <w:p>
            <w:pPr>
              <w:pStyle w:val="Normal"/>
              <w:jc w:val="both"/>
              <w:rPr/>
            </w:pPr>
            <w:r>
              <w:rPr/>
              <w:t>«Личностно – ориентированный подход в обучении английскому языку»</w:t>
            </w:r>
          </w:p>
          <w:p>
            <w:pPr>
              <w:pStyle w:val="Normal"/>
              <w:jc w:val="both"/>
              <w:rPr/>
            </w:pPr>
            <w:r>
              <w:rPr/>
              <w:t>«Преемственность в обученеии английскому языку между начальной и средней школой».</w:t>
            </w:r>
          </w:p>
          <w:p>
            <w:pPr>
              <w:pStyle w:val="Normal"/>
              <w:jc w:val="both"/>
              <w:rPr/>
            </w:pPr>
            <w:r>
              <w:rPr/>
              <w:t>Педагоги ШМО на уроках применяют элементы игровых, личностно – ориентированных, коммуникативных техноло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етодическое объединение учителей естественно – научного цикла</w:t>
            </w:r>
            <w:r>
              <w:rPr/>
              <w:t xml:space="preserve"> в 2009-2010 учебном году работало по методической теме: «Практическая направленность в преподавании биологии, химии, географии через организацию познавательной разноуровневой деятельности учащихся ».</w:t>
            </w:r>
          </w:p>
          <w:p>
            <w:pPr>
              <w:pStyle w:val="Normal"/>
              <w:rPr/>
            </w:pPr>
            <w:r>
              <w:rPr/>
              <w:t>Цель ШМО: Интеллектуальное развитие учащихся на основе учёта их реальных познавательных возможностей.</w:t>
            </w:r>
          </w:p>
          <w:p>
            <w:pPr>
              <w:pStyle w:val="Normal"/>
              <w:rPr/>
            </w:pPr>
            <w:r>
              <w:rPr/>
              <w:t>Задачи ШМО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оздание условий для достижения базового уровня обученности учащихся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оздание условий для развития познавательной активности учащихся через формирование общеучебных умений и навыков через различные виды исследовательской деятельности учащихся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овышение эффективности применения новых педагогических технологий и совершенствование старых в процессе предметного обучения через внедрение информационных технологий в УВП.</w:t>
            </w:r>
          </w:p>
          <w:p>
            <w:pPr>
              <w:pStyle w:val="Normal"/>
              <w:rPr/>
            </w:pPr>
            <w:r>
              <w:rPr/>
              <w:t>Учителями ШМО были проведены следующие открытые мероприятия:</w:t>
            </w:r>
          </w:p>
          <w:p>
            <w:pPr>
              <w:pStyle w:val="Normal"/>
              <w:rPr/>
            </w:pPr>
            <w:r>
              <w:rPr/>
              <w:t>Открытый урок по физике по теме «Сказки о скорости, массе и силе» (Максимова М.Я., 7а класс), «Действие электрического тока на организм человека (Максимова М.Я., 8б).</w:t>
            </w:r>
          </w:p>
          <w:p>
            <w:pPr>
              <w:pStyle w:val="Normal"/>
              <w:rPr/>
            </w:pPr>
            <w:r>
              <w:rPr/>
              <w:t>Интеллектуальная игра по природоведению «Умники и умницы» (Попова О.А., 5класс).</w:t>
            </w:r>
          </w:p>
          <w:p>
            <w:pPr>
              <w:pStyle w:val="Normal"/>
              <w:rPr/>
            </w:pPr>
            <w:r>
              <w:rPr/>
              <w:t>Интеллектуальная игра по биологии «Понемногу о многом» (Соснина И.В., 8класс), фотовыставка на тему «Мир вокруг нас» (Соснина И.В., 6 – 10 классы).</w:t>
            </w:r>
          </w:p>
          <w:p>
            <w:pPr>
              <w:pStyle w:val="Normal"/>
              <w:rPr/>
            </w:pPr>
            <w:r>
              <w:rPr/>
              <w:t>Открытый урок по химии «Путешествие в мир естествознания» (Токарева М.Н., 11 класс для 3 -го).</w:t>
            </w:r>
          </w:p>
          <w:p>
            <w:pPr>
              <w:pStyle w:val="Normal"/>
              <w:rPr/>
            </w:pPr>
            <w:r>
              <w:rPr/>
              <w:t>Интеллектуальный марафон «Путешествие в естествознание» (Токарева М.Н., Попова О.А., Максимова М.Я., Соснина И.В., 9 –е классы)</w:t>
            </w:r>
          </w:p>
          <w:p>
            <w:pPr>
              <w:pStyle w:val="Normal"/>
              <w:rPr/>
            </w:pPr>
            <w:r>
              <w:rPr/>
              <w:t>Учителя ШМО систематически проводится работа с одарёнными обучающимися. Итоги этой работы можно представить в таблице</w:t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633"/>
              <w:gridCol w:w="1623"/>
              <w:gridCol w:w="3587"/>
              <w:gridCol w:w="1336"/>
            </w:tblGrid>
            <w:tr>
              <w:trPr>
                <w:trHeight w:val="14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итель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 обучающегося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мероприятия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зультат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О.А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еращенк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лександра 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НПК «Диалог культур»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иколаева Ю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ломатин Андрей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интеллектуальная игра по экологии «Природознайка» среди 5-х классов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нина И.В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дрющенко Андр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денко Данил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интеллектуальная игра по экологии «Природознайка» среди 6-х классов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карева М.Н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интеллектуальная игра по химии «Теория электролитической диссоциации» среди 9-х классов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командное место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маева Диана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интеллектуальная игра по химии «Теория электролитической диссоциации» среди 9-х классов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место в личном первенст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ководителям МО была делегирована часть функций по осуществлению внутришкольного контроля (контроль, анализ, качество знаний по определенным предметам). Каждый из руководителей достойно выполняет свои обязанности, и этот фактор способствует возможности на хорошем уровне решать в школе систему учебно-методических задач.</w:t>
              <w:br/>
              <w:t>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</w:t>
              <w:br/>
              <w:t xml:space="preserve">Заседания МО всегда тщательно готовились и продумывались. Выступления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 </w:t>
              <w:br/>
              <w:t>- изучение новых образовательных стандартов,</w:t>
              <w:br/>
              <w:t>- создание банка контрольно-измерительных материалов уровня учебных достижений учащихся по предметам,</w:t>
              <w:br/>
              <w:t>- освоение технологии педагогического мониторинга,</w:t>
              <w:br/>
              <w:t>- поиск эффективных путей психологической, технической и методической подготовки к ЕГЭ, итоговой аттестации,</w:t>
              <w:br/>
              <w:t xml:space="preserve">-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 </w:t>
              <w:br/>
              <w:t>- работа с одаренными детьми и др.</w:t>
              <w:br/>
              <w:t xml:space="preserve">Анализируя образовательную деятельность МО, можно отметить следующие аспекты: </w:t>
              <w:br/>
              <w:t>• 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</w:t>
              <w:br/>
              <w:t>• Все учителя-предметники осуществляли образовательный процесс по рабочим программам, основу которых составляют программы Министерства образования РФ для общеобразовательных ш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и 2009/2010 уч. года проведен школьный этап Всероссийской олимпиады школьников. </w:t>
            </w:r>
            <w:r>
              <w:rPr/>
              <w:t>Информация об участниках по предметам представлена в следующей таблице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679"/>
              <w:gridCol w:w="1237"/>
              <w:gridCol w:w="1306"/>
              <w:gridCol w:w="1226"/>
              <w:gridCol w:w="1712"/>
              <w:gridCol w:w="1401"/>
            </w:tblGrid>
            <w:tr>
              <w:trPr>
                <w:trHeight w:val="136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мет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стников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обедителей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изёров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частия от общего количества уч-ся, изучающих предмет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уч-ся , выполнивши более 50% заданий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ология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тература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еография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культура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рия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5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о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тика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ика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ология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%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ический тру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имия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%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по школе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2 (69%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 (30%)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720" w:firstLine="720"/>
              <w:rPr/>
            </w:pPr>
            <w:r>
              <w:rPr/>
              <w:t>Необходимо отметить, что некоторые учащиеся принимали участие в олимпиаде</w:t>
            </w:r>
          </w:p>
          <w:p>
            <w:pPr>
              <w:pStyle w:val="Normal"/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по нескольким предметам, поэтому фактические данные </w:t>
            </w:r>
          </w:p>
          <w:p>
            <w:pPr>
              <w:pStyle w:val="Normal"/>
              <w:ind w:left="-720" w:firstLine="720"/>
              <w:rPr/>
            </w:pPr>
            <w:r>
              <w:rPr/>
              <w:t>по участию в олимпиаде выглядят таким образом: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853"/>
              <w:gridCol w:w="853"/>
              <w:gridCol w:w="853"/>
              <w:gridCol w:w="854"/>
              <w:gridCol w:w="854"/>
              <w:gridCol w:w="854"/>
              <w:gridCol w:w="854"/>
              <w:gridCol w:w="1320"/>
            </w:tblGrid>
            <w:tr>
              <w:trPr>
                <w:trHeight w:val="86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е к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-е кл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е кл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-е кл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-е кл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кл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кл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участнико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астников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от количества обучающихся по параллели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%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%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%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%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дведении итогов определились следующие участники муниципального этапа олимпиады</w:t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682"/>
              <w:gridCol w:w="682"/>
              <w:gridCol w:w="682"/>
              <w:gridCol w:w="682"/>
              <w:gridCol w:w="1194"/>
              <w:gridCol w:w="1365"/>
            </w:tblGrid>
            <w:tr>
              <w:trPr>
                <w:trHeight w:val="834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-е кл.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-е кл.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-е кл.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кл.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кл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количество участников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оличество участников муниципального этапа олимпиа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 от количества участников школьного этапа олимпиады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%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%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ределились участники муниципального этапа олимпиады по следующим предметам:</w:t>
            </w:r>
          </w:p>
          <w:p>
            <w:pPr>
              <w:pStyle w:val="Normal"/>
              <w:rPr/>
            </w:pPr>
            <w:r>
              <w:rPr/>
              <w:t>литература (Василовская Л.А., Черненко Л.И., Мезенцева Л.М.)  , математика( Пермякова Е.С. Панцакова Г.А., Павлова Т.В.),, информатика  (Снетилов О.В., Панцакова Г.А., Клепинин А.А.), физика (Максимова М.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 муниципального этапа олимпиады – Урбан А. (11 класс) по истории;</w:t>
            </w:r>
          </w:p>
          <w:p>
            <w:pPr>
              <w:pStyle w:val="Normal"/>
              <w:rPr/>
            </w:pPr>
            <w:r>
              <w:rPr/>
              <w:t>Попова Т. (9а), Малых М. (11 класс) по физкуль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и предложе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знать работу по подготовке учащихся к олимпиаде удовлетворительно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Классным руководителям обратить внимание на оптимальную нагрузку на учащихся во время проведения олимпиады, чтобы не допускать участия школьников по большому (от 3 и более) количеству предметов разных цикл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ратить внимание учителей литературы, математики, информатики, физики на недостаточную работу по подготовке учащихся к олимпиадам, особое внимание требуют учащиеся 8-х классов, имеющие самый низкий процент участия в олимпиад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уководителям ШМО, учителям-предметникам планировать и проводить целенаправленную работу с одарёнными детьми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-720" w:hanging="54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адиционно проводится школьная научно-практическая конференция «Радуга талантов».</w:t>
            </w:r>
          </w:p>
          <w:p>
            <w:pPr>
              <w:pStyle w:val="Normal"/>
              <w:rPr/>
            </w:pPr>
            <w:r>
              <w:rPr/>
              <w:t>Цель. Подведение итогов работы педагогического коллектива с сильными учащимися.</w:t>
            </w:r>
          </w:p>
          <w:p>
            <w:pPr>
              <w:pStyle w:val="Normal"/>
              <w:rPr/>
            </w:pPr>
            <w:r>
              <w:rPr/>
              <w:t>В 2009 -2010 учебном году рамках школьной научно-практической конференции «Радуга талантов» были сформированы 6 секций по тематическим блокам:</w:t>
            </w:r>
          </w:p>
          <w:p>
            <w:pPr>
              <w:pStyle w:val="Normal"/>
              <w:rPr/>
            </w:pPr>
            <w:r>
              <w:rPr/>
              <w:t>СЕКЦИЯ ЛИНГВИСТИКИ (Председатель комиссии Вовченко Н.А.)</w:t>
            </w:r>
          </w:p>
          <w:p>
            <w:pPr>
              <w:pStyle w:val="Normal"/>
              <w:tabs>
                <w:tab w:val="clear" w:pos="708"/>
                <w:tab w:val="left" w:pos="9057" w:leader="none"/>
              </w:tabs>
              <w:rPr/>
            </w:pPr>
            <w:r>
              <w:rPr/>
              <w:t>СЕКЦИЯ ФИЛОЛОГИИ (Председатель комиссии Тазиева Р.Ф.)</w:t>
            </w:r>
          </w:p>
          <w:p>
            <w:pPr>
              <w:pStyle w:val="Normal"/>
              <w:rPr/>
            </w:pPr>
            <w:r>
              <w:rPr/>
              <w:t>СЕКЦИЯ ГУМАНИТАРНАЯ (Председатель комиссии Халтурина Е.Ю.)</w:t>
            </w:r>
          </w:p>
          <w:p>
            <w:pPr>
              <w:pStyle w:val="Normal"/>
              <w:rPr/>
            </w:pPr>
            <w:r>
              <w:rPr/>
              <w:t>СЕКЦИЯ МАТЕМАТИЧЕСКАЯ (Председатель комиссии Панцакова Г.А.)</w:t>
            </w:r>
          </w:p>
          <w:p>
            <w:pPr>
              <w:pStyle w:val="Normal"/>
              <w:rPr/>
            </w:pPr>
            <w:r>
              <w:rPr/>
              <w:t>СЕКЦИЯ ЕСТЕСТВЕННЫХ НАУК (Председатель комиссии Соснина И.В.)</w:t>
            </w:r>
          </w:p>
          <w:p>
            <w:pPr>
              <w:pStyle w:val="Normal"/>
              <w:rPr/>
            </w:pPr>
            <w:r>
              <w:rPr/>
              <w:t>СЕКЦИЯ ТЕХНИЧЕСКАЯ (Председатель комиссии Рик В.Р.)</w:t>
            </w:r>
          </w:p>
          <w:p>
            <w:pPr>
              <w:pStyle w:val="Normal"/>
              <w:rPr/>
            </w:pPr>
            <w:r>
              <w:rPr/>
              <w:t>Приняли участие 26 обучающихся (6%), всего работ было предоставлено 27.</w:t>
            </w:r>
          </w:p>
          <w:p>
            <w:pPr>
              <w:pStyle w:val="Normal"/>
              <w:rPr/>
            </w:pPr>
            <w:r>
              <w:rPr/>
              <w:t>Чернобай Н.(9а), Тармаева Д.(9а), Рошковская Л. (9а) предоставили по три проекта, Беломестных Н. .(9а), Тугутаева М. (9а) предоставили по два проекта.</w:t>
            </w:r>
          </w:p>
          <w:p>
            <w:pPr>
              <w:pStyle w:val="Normal"/>
              <w:rPr/>
            </w:pPr>
            <w:r>
              <w:rPr/>
              <w:t>Итоги конференции можно представить в следующей таблице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925"/>
              <w:gridCol w:w="892"/>
              <w:gridCol w:w="1660"/>
              <w:gridCol w:w="1943"/>
              <w:gridCol w:w="1908"/>
            </w:tblGrid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 участника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баллов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 секции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учител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местных Н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(II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нгвистика 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жевникова Н.Н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иева Ф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рнобай 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гутуева М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(I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гвистик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жевникова Н.Н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укина Ю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(II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гвистик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жевникова Н.Н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маева Д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(II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гвистик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жевникова Н.Н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джиев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ров Е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 (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нгвистик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вченко Н.А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нучин В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 (I место) 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лология 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зенцева Л.М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денко 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б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 (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лологи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ненко Л.И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шковская 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(I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лологи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зиева Р.Ф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шковская Л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 (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уманитарная 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лтурина Е.Ю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ликова С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манитарна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лтурина Е.Ю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нобай Н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манитарна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лтурина Е.Ю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харский Р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в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манитарна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алева Т.А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иков Н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в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(II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манитарна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валева Т.А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маева Д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 (I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манитарна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дина Л.И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уруб К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б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манитарна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ганян О.Н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шковская Л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манитарна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рганян О.Н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влов 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еломестных Н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 (II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матики 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нцакова Г.А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нобай 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гутаева М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и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нцакова Г.А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ренко К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ловьева Ю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в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 (I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и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нцакова Г.А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упишина Н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в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 (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и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влова Т.В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ремет М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в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4 (II место) 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и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влова Т.В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наухов Г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 (I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ественных наук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ова М.Я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шковская Л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 (I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ественных наук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банова Н.В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ломатин А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(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ественных наук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О.А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колаева Ю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(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ественных наук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пова О.А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шенкова В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б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 (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хнология 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к В.Р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йнович Ю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б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 (I 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к В.Р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олотухин Д.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б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 (I место)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стозёров Н.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астники конференции получили сертификат участника, победители награждены грамотами. Лучшие работы рекомендованы на муниципальные НПК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br/>
            </w:r>
            <w:r>
              <w:rPr>
                <w:b/>
              </w:rPr>
              <w:t>Система повышения квалификации</w:t>
            </w:r>
            <w:r>
              <w:rPr/>
              <w:br/>
              <w:t>Важным направлением методической работы в школе является постоянное повышение квалификации педагогических работников.</w:t>
              <w:br/>
              <w:t>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городских методических объединений.</w:t>
              <w:br/>
              <w:t>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В 2009-2010 учебном году прошли обучение на курсах повышения квалификации «Intel» 20 учителей;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урганян О.Н. - «Офисные технологии в школе». НОУ «Ангарская школа бизнеса, права и искусства»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Е.Е., Сударикова О.А - «Информационно-методическое обеспечение преподавания информатики в начальной школе»,  г. Иркутск ИПКР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а Е.Е., Чужакина А.Н. -  «Исследовательская деятельность младших школьников. Поиск эффективных пу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», 2009/2010, НШДС №1 г. Ангарс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собое внимание в методической работе школы уделялось совершенствованию форм и методов организации урока. В рамках предметных недель в школе учителя давали открытые уроки и внеклассные мероприятия. Основные направления посещения и контроля уроков: формы и методы, применяемые на уроках; активизация познавательной деятельности учащихся; состояние преподавания предмета; применение разноуровневого обучения, дозировка домашних заданий, использование ТСО, ИКТ, наглядности. Основные направления контроля и тематики посещения уроков выбраны правильно, что значительно улучшило качество преподавания, структуру уроков и отбор необходимых методов, применяемых на уроках. Анализ посещенных уроков констатирует: уроки отличаются методически грамотным построением, соответствием ряду дидактическим принципам, рациональной структурой и темпом, использованием современных педагогических технологий (игровых, здоровьесберегающих и здоровьеформирующих, тестовых, информационно-коммуникационных, личностно-ориентированных, проектных), применением современных ТСО. Однако у отдельных учителей прослеживаются негативные тенденции: не в полной мере используется разноуровневое обучение, дифференциация и индивидуализация домашних заданий, не планируется рефлексия урока, недостаточное внимание уделяется работе по развитию монологической речи учащихся, осмысленного выразительного чтения, работе с учебником. Значительно возросло количество педагогов, активно применяющих информационно-коммуникационные технологии и средства ИКТ в образовательном процессе. В настоящее время их численность составляет 9 человек. Высокий уровень профессионального мастерства отдельных педагогов способствует воспитанию учащихся, достигающих стабильно высоких, положительных результатов в обучении и внеклассной деятельности по предмету, являющихся призерами олимпиад и конкурсов различных уровней. (Халтурина Е.Ю., Бородин В.А., Пустозёров Н.Г., Рик В.Р., Баринова И.Г.)</w:t>
              <w:br/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Количество победителей олимпиад, конкурсов по-прежнему слишком малое и результативность участия невысокая. Причиной такого положения является недостаточно эффективная работа педагогического коллектива по выявлению одаренных, имеющих высокую мотивацию к обучению детей, неудовлетворительная подготовка учащихся к участию в олимпиадах. Статистика показывает, что участниками олимпиад практически по всем предметам являются одни и те же учащиеся, и чаще всего не одаренные дети, а успешно осваивающие образовательные стандарты. Этот вопрос требует незамедлительной доработки: внеклассная образовательная деятельность должна стать для учащихся поприщем творческого самоопределения, самореализации, приобретения разнообразного познавательного опыта.</w:t>
              <w:br/>
              <w:t>Традиционной формой организации внеклассной работы по предмету являются предметные недели, которые позволяют как учащимся, так и учителям дополнительно раскрыть свой творческий потенциал.</w:t>
              <w:br/>
              <w:t xml:space="preserve">Наиболее интересными были предметные недели русского языка и литературы, естественно-научного цикла, математики, историко – эстетического цикла . Учителя-предметники проявили хорошие организаторские способности, умение создать творческую атмосферу, использовали разнообразные нетрадиционные формы проведения, вызвали интерес учащихся.                                  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ОБЩИЕ ВЫВОДЫ.                                                                                                                                             Анализ методической работы школы показал, что методическая тема школы  соответствует основным задачам, стоящим перед образовательным учреждением. 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09-2010 учебный год выполнены. 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Между тем, есть нерешенные проблемы: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- недостаточно ведется работа по обобщению и распространению передового педагогического опыта;</w:t>
              <w:br/>
              <w:t>- невысок уровень навыков самоанализа у учителей и самоконтроля у учащихся;</w:t>
              <w:br/>
              <w:t>- методическая работа не всегда достаточно влияет на повышение качества образовательного процесса;</w:t>
              <w:br/>
              <w:t>- низок уровень участия и результативности участия школьников в предметных олимпиадах, конкурсах различного уровня;                                                                - недостаточно активное включение и участие педагогов школы в конкурсах профессионального мастерства;</w:t>
              <w:br/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Учитывая вышесказанное, будут уместны следующие рекомендации:</w:t>
              <w:br/>
              <w:t>1. Продолжить работу по основным направлениям МР (организационному, технологическому, информационному и контрольно-оценочному).</w:t>
              <w:br/>
              <w:t>2. Развивать механизм включения педагогов в деятельностную парадигму.</w:t>
              <w:br/>
              <w:t>3. Продолжить мониторинг результативности работы педагогических работников.</w:t>
              <w:br/>
              <w:t>4. Более тщательно и конкретно планировать работу по освоению, обобщению и внедрению опыта работы учителей школы.</w:t>
              <w:br/>
              <w:t>5. Шире привлекать для проведения предметных недель в начальной школе старшеклассников, усилить работу по преемственности.</w:t>
              <w:br/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В 2010-2011 учебном году продолжить работу по  методической теме школы</w:t>
            </w:r>
          </w:p>
          <w:p>
            <w:pPr>
              <w:pStyle w:val="Style15"/>
              <w:spacing w:before="0" w:after="0"/>
              <w:ind w:left="100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Использование возможностей современных информационных технологий для обучения и развития личности ребёнка</w:t>
            </w:r>
            <w:r>
              <w:rPr/>
              <w:t>».</w:t>
            </w:r>
          </w:p>
          <w:p>
            <w:pPr>
              <w:pStyle w:val="Style15"/>
              <w:spacing w:before="0" w:after="0"/>
              <w:ind w:left="100" w:first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ind w:left="100" w:firstLine="200"/>
              <w:rPr/>
            </w:pPr>
            <w:r>
              <w:rPr>
                <w:b/>
                <w:u w:val="single"/>
              </w:rPr>
              <w:t>Цель методической работы</w:t>
            </w:r>
            <w:r>
              <w:rPr/>
              <w:t>: «Непрерывное совершенствование уровня педагогического мастерства учителей, их эрудиции и компетентности в области ИКТ»</w:t>
            </w:r>
          </w:p>
          <w:p>
            <w:pPr>
              <w:pStyle w:val="Style15"/>
              <w:spacing w:before="0" w:after="0"/>
              <w:ind w:left="100" w:first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ind w:left="100" w:firstLine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чи: </w:t>
            </w:r>
          </w:p>
          <w:p>
            <w:pPr>
              <w:pStyle w:val="Style15"/>
              <w:spacing w:before="0" w:after="0"/>
              <w:ind w:left="100" w:firstLine="200"/>
              <w:rPr/>
            </w:pPr>
            <w:r>
              <w:rPr/>
              <w:t>1. Повышение профессиональной квалификации учителей в области ИКТ через:</w:t>
            </w:r>
          </w:p>
          <w:p>
            <w:pPr>
              <w:pStyle w:val="Style15"/>
              <w:spacing w:before="0" w:after="0"/>
              <w:ind w:left="100" w:firstLine="200"/>
              <w:rPr/>
            </w:pPr>
            <w:r>
              <w:rPr/>
              <w:t>- изучение, анализ и внедрение передового педагогического опыта, вариативных и надпредметных УМК;</w:t>
            </w:r>
          </w:p>
          <w:p>
            <w:pPr>
              <w:pStyle w:val="Style15"/>
              <w:spacing w:before="0" w:after="0"/>
              <w:ind w:left="100" w:firstLine="200"/>
              <w:rPr/>
            </w:pPr>
            <w:r>
              <w:rPr/>
              <w:t>- применение инновационных технологий;</w:t>
            </w:r>
          </w:p>
          <w:p>
            <w:pPr>
              <w:pStyle w:val="Style15"/>
              <w:spacing w:before="0" w:after="0"/>
              <w:ind w:left="100" w:firstLine="200"/>
              <w:rPr/>
            </w:pPr>
            <w:r>
              <w:rPr/>
              <w:t>- повышение квалификации учителей через курсовую подготовку, взаимопосещение уроков, самообразование;</w:t>
            </w:r>
          </w:p>
          <w:p>
            <w:pPr>
              <w:pStyle w:val="Style15"/>
              <w:spacing w:before="0" w:after="0"/>
              <w:ind w:left="100" w:firstLine="200"/>
              <w:rPr/>
            </w:pPr>
            <w:r>
              <w:rPr/>
              <w:t>- активизацию деятельности педагогов в форме открытых уроков, семинаров, докладов на МО;</w:t>
            </w:r>
          </w:p>
          <w:p>
            <w:pPr>
              <w:pStyle w:val="Style15"/>
              <w:spacing w:before="0" w:after="0"/>
              <w:ind w:left="100" w:firstLine="200"/>
              <w:rPr/>
            </w:pPr>
            <w:r>
              <w:rPr/>
              <w:t xml:space="preserve">- распределение и проведение методических и предметных недель по учебным четвертям. </w:t>
            </w:r>
          </w:p>
          <w:p>
            <w:pPr>
              <w:pStyle w:val="Style15"/>
              <w:spacing w:before="0" w:after="0"/>
              <w:ind w:left="100" w:firstLine="20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00" w:firstLine="200"/>
              <w:rPr/>
            </w:pPr>
            <w:r>
              <w:rPr/>
              <w:t>2. Разработка учебных, научно-методических и дидактических материал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  </w:t>
            </w:r>
            <w:r>
              <w:rPr/>
              <w:t>3. Приведение в систему работу с детьми, имеющими повышенные интеллектуальные способности.</w:t>
            </w:r>
          </w:p>
          <w:p>
            <w:pPr>
              <w:pStyle w:val="Style15"/>
              <w:spacing w:before="0" w:after="0"/>
              <w:ind w:left="100" w:firstLine="20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100" w:firstLine="200"/>
              <w:rPr/>
            </w:pPr>
            <w:r>
              <w:rPr/>
              <w:t>Заместитель директора ________Муленкова Н.Л.</w:t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2"/>
            <w:tcBorders/>
          </w:tcPr>
          <w:p>
            <w:pPr>
              <w:pStyle w:val="Heading4"/>
              <w:snapToGrid w:val="false"/>
              <w:spacing w:lineRule="atLeas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34:00Z</dcterms:created>
  <dc:creator>Nighter</dc:creator>
  <dc:description/>
  <cp:keywords/>
  <dc:language>en-US</dc:language>
  <cp:lastModifiedBy>Admin</cp:lastModifiedBy>
  <cp:lastPrinted>2011-01-31T04:11:00Z</cp:lastPrinted>
  <dcterms:modified xsi:type="dcterms:W3CDTF">2011-01-30T20:13:00Z</dcterms:modified>
  <cp:revision>11</cp:revision>
  <dc:subject/>
  <dc:title/>
</cp:coreProperties>
</file>