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ОШ №3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Гришпи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0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ружине юных пожар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жина Юных Пожарных – добровольное объединение школьников, которое создается с целью воспитания у них мужества, гражданственности, находчивости, бережного отношения к частной и государственной собственности, коллективизма и творчества, а также физической закалки, профессиональной ориентац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дружины юных пожарны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тивное содействие школе в воспитании учащихся, их всестороннем развитии, выработке у школьников активной жизненн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взрослым в сохранении частной и государственной собственности, жизни, здоровья и имущества граждан от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основами пожарного дела, умениями и навыками по предупреждению и тушению пожаров, оказанию первой помощи пострадавшим на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Дружина юных пожарных создается из числа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Администрация общеобразовательной школы подбирает и утверждает общественного организатора работы из числа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дружинами юных пожарных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с дружинами юных пожарных включает следующие основные направления работы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е к массово-разъяснительной работе по предупреждению пожаров от детской шалости с огнем и пожарно-профилактической работе в школах с использованием технических средств пропаганды, стенных газет, боевых листков и уголков юных пожарных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роведение занятий и соревнований по пожарно-прикладному спорту, противопожарных конкурсов, олимпиад, викторин, слетов, участие в соревнованиях, экскурсиях, походах, рейдах, дозорах и т.д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детского технического творчества, организация кружков пожарно-технического моделирования ю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работы дружины юных пожар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ленами ДЮП могут быть учащиеся школы в возрасте от 10 до 17 лет, изъявившие желание активно участвовать в работе дружин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ужина юных пожарных создается при наличии не менее 10 дружинников и может делится на отряды и звень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ем в члены ДЮП производится на основании устного заявления на общем собрании дружины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седневное руководство работой дружины осуществляет штаб, избираемый на общем собрании друж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юного пожарного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ный пожарный обяз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все правила для учащихся, добросовестно учиться, показывать пример поведения в школе и вне 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ить честью и званием юного пожарного, активно участвовать в делах дружин, своевременно и точно выполнять задания штаба друж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 пожарное дело, быть примером в соблюдении правил пожарной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школьного возраста по предупреждению пожа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свое спортивное мастерство, заниматься пожарно-прикладным спорто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ный пожарный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ДЮ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дружины, вносить соответствующие пред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пожарной безопасности в местные учреждения пожарной охраны и организации добровольных пожарных об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аться за активную работу в дружи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1:30:00Z</dcterms:created>
  <dc:creator>социальный педагог</dc:creator>
  <dc:description/>
  <cp:keywords/>
  <dc:language>en-US</dc:language>
  <cp:lastModifiedBy>социальный педагог</cp:lastModifiedBy>
  <dcterms:modified xsi:type="dcterms:W3CDTF">2008-10-27T06:45:00Z</dcterms:modified>
  <cp:revision>6</cp:revision>
  <dc:subject/>
  <dc:title/>
</cp:coreProperties>
</file>