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праздника «Первого зво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 1 сентября 200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столовая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Звучат фанфар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1: Мы рады приветствовать в этом зале учащихся , учителей,  родителей, гост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– 1 сентября, День Зна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дной простой прим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ем мы этот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дущим в школу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ов и дере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кай немало слав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х дней в календ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дин из самых главных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первый в сентябр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1:  Каждый раз из года в год к нам на праздник прибывает не совсем обычный народ! И зовется этот народ – Первоклассники! Наша дружная семья принимает в этом учебном году ___  перв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 Встречаем наших маленьких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(Все классы выходят под музыку «Песенка первоклассника»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А класс и классный руководитель </w:t>
      </w:r>
      <w:r>
        <w:rPr>
          <w:sz w:val="36"/>
          <w:szCs w:val="36"/>
        </w:rPr>
        <w:t>Попова Ирина Анатольев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Б класс и классный руководитель </w:t>
      </w:r>
      <w:r>
        <w:rPr>
          <w:sz w:val="36"/>
          <w:szCs w:val="36"/>
        </w:rPr>
        <w:t>Евдокимова Галина Соломонов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 класс и классный руководитель  </w:t>
      </w:r>
      <w:r>
        <w:rPr>
          <w:sz w:val="36"/>
          <w:szCs w:val="36"/>
        </w:rPr>
        <w:t>Красикова Виктория Петровн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: А также приветствуем наших дорогих 11-классников классного руководителя </w:t>
      </w:r>
      <w:r>
        <w:rPr>
          <w:sz w:val="36"/>
          <w:szCs w:val="36"/>
        </w:rPr>
        <w:t>Халтурину Елену Юрьевну!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(11-класники выходят под музыку.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1:  Торжественная линейка,  посвященная началу учебного года объявляется откры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вучит Гимн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едущий 2: Сентябрь наступил, закончилось лет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шел праздник знаний, учебы, отмет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ти, родители, учител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праздником вас поздравляем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 Кажется, будто вчера здесь стоя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селое время каникул встреча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оторое после учебного год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вно ль началос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царица – прир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умолима, и месяцы л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прошлом. И школьная форма наде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ара минут -  и первый звон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с позовет опять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 Школьные двери опять распахнут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втра учебные будни начнут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 а сегодня праздничный час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праздником мы поздравляем всех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1: Слово предоставляется директору школы Гришпитенко Валентине Иванов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Для всех присутствующих музыкальный номер.  Поет Филатова Юля, ученица 3 в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Музыкальный номер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улисами раздается сме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Ха-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1: 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ь: Как кто? Я шалунья-проказница, Лень –ленище! Сплю весь день напролет, гляди какой у меня голосище!  А-а-а (пугает первокласс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1: Ребята не бойтесь. Тебя здесь только и не хватало. Лень-ленище! Знай свое мес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ень: Ой! Моё место? А где это? Вот я здесь сейчас разгуляюсь, пойдемте-ка со мной, ребяточки, ничего делать не будем, спать целый день будем. Красотища! Ой, спать хочу… зеваю.  (засну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Смотрите ребята , лень уснула. Вот и спи дальше, не мешай нашему празд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ень: Ха-ха. А я вас обманула, а вы поверили. А я даже не дремала! Ха-ха , я лучшая подруга Кашпировского! Всем спать, всем спать, я сказ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 Что-то надо дел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: Вспомнила , вот чего боится Л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6"/>
          <w:szCs w:val="36"/>
        </w:rPr>
        <w:t>(достает будильник, он звенит, лень затыкает уши и убегает</w:t>
      </w:r>
      <w:r>
        <w:rPr>
          <w:sz w:val="36"/>
          <w:szCs w:val="36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 Если будешь время ты береч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часам вставать, обедать и уроки дел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 за день получится успе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чень много пере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 Дорогие наши первоклассники! Не нужно бояться трудностей, уроков, лени . В нашей школе вам помогут и научат всему! Время будет лететь быстро и незаме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1: И мы даем слово нашим первоклассник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Выступление первоклассников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 А для всех поет Вантеева Анаста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Музыкальный номер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Сегодня праздник не только для первоклассников, но и для   выпускников, учащихся 11 класса. В этом учебном году для них прозвенит последний школьный звонок, который возвестит о том, что скоро закончится их детство, и начнется пора стремлений, желаний, свершений!  Слово нашим 11 –классник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группы учащихся по 2-3 человека. В руках два плаката: «Здравствуй, школа!» и «Прощайте, каникулы!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руппа 1</w:t>
      </w:r>
      <w:r>
        <w:rPr>
          <w:sz w:val="28"/>
          <w:szCs w:val="28"/>
        </w:rPr>
        <w:t>(читают торжественно и радост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кружево пле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листвы из золотист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вновь, учебн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вников чисты стран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нас новы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нас новые от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в начале сентяб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в начале всех событ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руппа  2</w:t>
      </w:r>
      <w:r>
        <w:rPr>
          <w:sz w:val="28"/>
          <w:szCs w:val="28"/>
        </w:rPr>
        <w:t xml:space="preserve"> (Мрачно, гру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кружево пле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листвы из золоти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привет,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очти печальна лиц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боты впе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четы, и отме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ольного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егко захлопнуть клет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Фонограмма «Учат в школе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1 .  Буквы разные писать  тонким перышком в тетрад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2 .  Как шпаргалку сотворить, всех при этом удиви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1 .  Знать, где север, а где юг, рисовать квадрат и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2 . Нос не вешать никогда, даже если ставят «д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1 .  Буквы выучив едва, по слогам читать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2 . Помогать друзьям в беде, если вызовут к дос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Normal"/>
        <w:rPr/>
      </w:pPr>
      <w:r>
        <w:rPr>
          <w:sz w:val="28"/>
          <w:szCs w:val="28"/>
        </w:rPr>
        <w:t>Спасибо, друзья, за милые шутки. А мы предлагаем   11-классникам подарить сувениры на память нашим маленьким друзь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Музыкальный сопровождение для вручения подарков</w:t>
      </w:r>
      <w:r>
        <w:rPr>
          <w:b/>
          <w:sz w:val="36"/>
          <w:szCs w:val="36"/>
        </w:rPr>
        <w:t>.(продолжение мелод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: А для вас, дорогие ребята, мы приготовили музыкальный подарок! Соло на гитаре – Лукина Дарья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Музыкальный номер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онограмма «В гостях у сказки». Выходит мальчик Вов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ка: Никого нету?! А где ж тут х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ит Царь и красит забор.  Поет песню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sz w:val="28"/>
          <w:szCs w:val="28"/>
        </w:rPr>
        <w:t>Царь:   Имею я пирожных горы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есть, что пить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есть, что есть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крашу, крашу я заборы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 тунеядцем не просл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ка: Царь!  Царь, а Цар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: О, господи!</w:t>
      </w:r>
      <w:r>
        <w:rPr>
          <w:i/>
          <w:sz w:val="28"/>
          <w:szCs w:val="28"/>
        </w:rPr>
        <w:t xml:space="preserve">  (Переполошился, вскочил на трон, напялил корону, схватил скипетр) </w:t>
      </w:r>
      <w:r>
        <w:rPr>
          <w:sz w:val="28"/>
          <w:szCs w:val="28"/>
        </w:rPr>
        <w:t>Ох! Как я испугался! Я уж думал, нашу сказку кто почитать взял! А я в так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вка: Нет! Это я. А вы зачем забор красите? Вы же Царь, вам же полагается ничего не дел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: Знаю, знаю. Должность у меня такая  - только и делай, что ничего не делай. Но ведь так и со скуки помрешь. И потом, я ведь не всамделишный царь, а сказочный. Дай думаю, пока сказка стоит на полке, забор покрашу – и польза, и разминка. Одобря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вка: Нет (</w:t>
      </w:r>
      <w:r>
        <w:rPr>
          <w:i/>
          <w:sz w:val="28"/>
          <w:szCs w:val="28"/>
        </w:rPr>
        <w:t>Вовка забирается на трон и начинает Царя поучать</w:t>
      </w:r>
      <w:r>
        <w:rPr>
          <w:sz w:val="28"/>
          <w:szCs w:val="28"/>
        </w:rPr>
        <w:t>) ничего вы не понимаете в царской жизни. Царь… (</w:t>
      </w:r>
      <w:r>
        <w:rPr>
          <w:i/>
          <w:sz w:val="28"/>
          <w:szCs w:val="28"/>
        </w:rPr>
        <w:t>восторженно</w:t>
      </w:r>
      <w:r>
        <w:rPr>
          <w:sz w:val="28"/>
          <w:szCs w:val="28"/>
        </w:rPr>
        <w:t>). Он же делает все, что хочет. Хочет пирожное ест! Хочет мороженое!  А он заборы крас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арь: Так-так. Понятно. Уступил бы место старшему. Аль в школе не обуч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ка: Пожа-а-луй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: Значит ты мороженого хочешь, пирож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ка: 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ь: Эй, стража. Отрубите-ка ему голову. Тунеяд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лассный руководитель 1 класса: </w:t>
      </w:r>
      <w:r>
        <w:rPr>
          <w:sz w:val="28"/>
          <w:szCs w:val="28"/>
        </w:rPr>
        <w:t xml:space="preserve">   Ой, уважаемый Царь, послушай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: Кто такие? Чего надоб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.рукводитель:  Давайте не будем рубить  ему голову. Мы лучше его к себе в первый класс возьмём, правда, ребята. Научим его уму-раз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: Ну ладно. Научите, научи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Фонограмма «В гостях у сказки». Все покидают сцену, Вовка встает рядом с первым классом.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1: Вот так вот ребята. Всем нужно учится и получать 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 И вот совсем уже скоро  для всех ребят и для 1-классников и для 11-классников прозвучит первый школьны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1: Звенит звонок все громче, все слышн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ая трель над миром разливает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думаешь, распелся соловей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вот и нет – уроки начина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 Право дать последний школьный звонок предоставляется ученику  11 класса Урбан Александру и ученице 1 класса 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12:00Z</dcterms:created>
  <dc:creator>социальный педагог</dc:creator>
  <dc:description/>
  <cp:keywords/>
  <dc:language>en-US</dc:language>
  <cp:lastModifiedBy>социальный педагог</cp:lastModifiedBy>
  <dcterms:modified xsi:type="dcterms:W3CDTF">2009-08-31T06:16:00Z</dcterms:modified>
  <cp:revision>11</cp:revision>
  <dc:subject/>
  <dc:title/>
</cp:coreProperties>
</file>